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itive Sprache</w:t>
      </w:r>
    </w:p>
    <w:p>
      <w:pPr>
        <w:pStyle w:val="Normal"/>
        <w:rPr/>
      </w:pPr>
      <w:r>
        <w:rPr/>
        <w:t>Ein Beispiel aus dem Film „WORK HARD PLAY HARD“</w:t>
      </w:r>
    </w:p>
    <w:p>
      <w:pPr>
        <w:pStyle w:val="Normal"/>
        <w:rPr/>
      </w:pPr>
      <w:r>
        <w:rPr/>
        <w:t>Der Personalverantwortliche von Endress und Hauser sagt: „Ich denke, wir haben jetzt das Zeitalter der Analysten hinter uns gelassen. Jetzt ist das Zeitalter der Menschen angebrochen, und da muss man sich um die kümmern, die man haben will, also die richtigen Menschen“.</w:t>
        <w:br/>
        <w:t>Wenn es richtige Menschen gibt, dann auch falsche. Aber das sagt der Personalverantwortliche nicht. Das muss man dazu denken. Solche positiven Sprachregelungen werden unbedingt empfohlen. So gibt es etwa keine Probleme, sondern Herausforderungen. Ein weiteres Beispiel ist der Tipp für Führungskräfte: „Loben Sie nur! Sparen Sie sich negatives Feedback! Wenn eine Sache schiefgelaufen ist, dann erwähnen Sie das entweder gar nicht, Sie schweigen es tot, oder Sie machen eine derart unbestimmte Bemerkung, dass sie keine bestimmte Information enthält. Z. B.: „Da klingt ja manches schon gut, oder schön.“ Mehr sagen Sie nicht. Oder: „Da gelingt ja schon manches.“</w:t>
      </w:r>
    </w:p>
    <w:p>
      <w:pPr>
        <w:pStyle w:val="Normal"/>
        <w:rPr/>
      </w:pPr>
      <w:r>
        <w:rPr/>
        <w:t>Positive Sprache für Anwesende</w:t>
      </w:r>
    </w:p>
    <w:p>
      <w:pPr>
        <w:pStyle w:val="Normal"/>
        <w:rPr/>
      </w:pPr>
      <w:r>
        <w:rPr/>
        <w:t>„</w:t>
      </w:r>
      <w:r>
        <w:rPr/>
        <w:t>Reden Sie nur von und mit denen, die anwesend sind. Ignorieren sie die Abwesenden in Wort und Tat! Holen Sie die Informationen, die auf einem bestimmten Treffen gegeben wurden nicht nach. Wer zum Treffen nicht erscheint, hat (womöglich)gute Gründe und Punkt. Es kommt auf die, die da sind, an. Alle anderen sind nicht von Bedeutung, werden ignoriert und /oder ausgegrenzt mit der Begründung, dass sie offenbar Wichtigeres zu tun hatten. Sie haben sich durch ihr Nicht-Erscheinen selbst ausgegrenzt.</w:t>
      </w:r>
    </w:p>
    <w:p>
      <w:pPr>
        <w:pStyle w:val="Normal"/>
        <w:rPr/>
      </w:pPr>
      <w:r>
        <w:rPr/>
        <w:t>Positive Sprache in Vergleichen</w:t>
      </w:r>
    </w:p>
    <w:p>
      <w:pPr>
        <w:pStyle w:val="Normal"/>
        <w:rPr/>
      </w:pPr>
      <w:r>
        <w:rPr/>
        <w:t>Greifen Sie die Sprache Ihres Gegenübers auf. Nutzen Sie sinnliche Vorstellungen, um positiv zu sprechen und achten Sie auf Ihr Gegenüber. Wählt Ihr Gegenüber in der Sprache mehr Vergleiche mit Bildern (sehen) oder mit Geräuschen (Hören)? Wählt es mehr Vergleiche mit Härte und Weichheit, Rauigkeit und Glätte etc.  (Tasten) oder mehr Vergleiche aus dem Bereich des Schmeckens und Riechens? Wenn Sie bemerkt haben, welche Bereiche Ihr Gegenüber für Vergleiche wählt, so sagt das nicht nur etwas über Ihr Gegenüber aus, sondern Sie können diese Beobachtungen auch nutzen, um bei Ihrem Gegenüber eher Zustimmung zu erreichen. Dasselbe gilt für den bewussten Einsatz der Stimme und den des Rhythmus in der Sprache.</w:t>
      </w:r>
    </w:p>
    <w:p>
      <w:pPr>
        <w:pStyle w:val="Normal"/>
        <w:rPr/>
      </w:pPr>
      <w:r>
        <w:rPr/>
        <w:t>Positiver Inhalt in der Sprache</w:t>
      </w:r>
    </w:p>
    <w:p>
      <w:pPr>
        <w:pStyle w:val="Normal"/>
        <w:rPr/>
      </w:pPr>
      <w:r>
        <w:rPr/>
        <w:t>„</w:t>
      </w:r>
      <w:r>
        <w:rPr/>
        <w:t>Erzählen Sie Erfolgsgeschichten! Seien sie optimistisch! Gehen Sie immer davon aus, dass jeder sein Bestes gibt!“</w:t>
        <w:br/>
        <w:t xml:space="preserve">Diese Grundsätze gelten für Führungskräfte, die durch „positive Verstärkung“ führen wollen, wie es heutzutage modern wird. Positive Verstärkung führt dazu, dass sich die Kolleginnen und Kollegen mit dem befassen, was gelingt, und damit mit dem Positiven. Das verstärkt die guten Erlebnisse und schwächt die Befassung mit schlechten Erlebnissen. Negative Aussagen sollten möglichst ganz vermieden werden, und wenn sie doch notwendig sind, dann über den Gegner außerhalb des eigenen Unternehmens – oder als ein – inzwischen überwundener – Bestandteil eines Lernprozesses (Nach dem Motto: Früher dachte ich… jetzt weiß ich…) Damit schließt die Führungstheorie an die Hirnforschung an.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20:00Z</dcterms:created>
  <dc:creator>Martina</dc:creator>
  <dc:description/>
  <cp:keywords/>
  <dc:language>en-US</dc:language>
  <cp:lastModifiedBy>Admin</cp:lastModifiedBy>
  <dcterms:modified xsi:type="dcterms:W3CDTF">2017-09-16T10:20:00Z</dcterms:modified>
  <cp:revision>2</cp:revision>
  <dc:subject/>
  <dc:title/>
</cp:coreProperties>
</file>