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Listenabsatz"/>
        <w:numPr>
          <w:ilvl w:val="0"/>
          <w:numId w:val="1"/>
        </w:numPr>
        <w:rPr>
          <w:rFonts w:ascii="Calibri" w:hAnsi="Calibri" w:cs="Calibri"/>
          <w:b/>
          <w:b/>
        </w:rPr>
      </w:pPr>
      <w:r>
        <w:rPr>
          <w:rFonts w:cs="Calibri" w:ascii="Calibri" w:hAnsi="Calibri"/>
          <w:b/>
        </w:rPr>
        <w:t>Autoritäres Führ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utoritäres Führen wird mit Frederic Taylor (1856 - 1915) in Verbindung gebracht. Die Unternehmensführung plante (geistig) die Arbeit, die Kolleginnen und Kollegen führten sie aus. Die Mitarbeiter werden so eingesetzt, dass sie effizient arbeiten. Das beste Bild und Beispiel dafür ist das Fließband: Kleinste (wissenschaftlich entwickelte) Bewegungsabläufe werden durch verschiedene Mitarbeiter durchgeführt. Der Führungsstil wird eindimensional genannt: autoritär, autokratisch und direktiv.</w:t>
      </w:r>
    </w:p>
    <w:p>
      <w:pPr>
        <w:pStyle w:val="Normal"/>
        <w:rPr>
          <w:rFonts w:ascii="Calibri" w:hAnsi="Calibri" w:cs="Calibri"/>
        </w:rPr>
      </w:pPr>
      <w:r>
        <w:rPr>
          <w:rFonts w:cs="Calibri" w:ascii="Calibri" w:hAnsi="Calibri"/>
        </w:rPr>
        <w:t xml:space="preserve">Die Mitarbeiter erhalten Anweisungen (dabei kommt es darauf an, dass diese verstanden werden!), in Bezug auf genaue Arbeitsabläufe. Autoritäre Führungskräfte brauchen Sachkenntnis, Mut, Entscheidungen zu fällen. </w:t>
        <w:br/>
        <w:t>Auswirkungen:</w:t>
      </w:r>
    </w:p>
    <w:p>
      <w:pPr>
        <w:pStyle w:val="Normal"/>
        <w:rPr>
          <w:rFonts w:ascii="Calibri" w:hAnsi="Calibri" w:cs="Calibri"/>
        </w:rPr>
      </w:pPr>
      <w:r>
        <w:rPr>
          <w:rFonts w:cs="Calibri" w:ascii="Calibri" w:hAnsi="Calibri"/>
        </w:rPr>
        <w:t>Kolleginnen und Kollegen werden zu Befehlsempfängern bzw. auf ihre Funktion reduziert. Sie haben den Gesamtzusammenhang nicht im Blick. Ihre Motivation wird erstickt, ihr kreatives Potential liegt brach. Es gibt kaum Team-Bildu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llt den Führungsstil im Plenum dar, vielleicht mit Beispielen aus Eurem Unternehmen</w:t>
      </w:r>
    </w:p>
    <w:p>
      <w:pPr>
        <w:pStyle w:val="Normal"/>
        <w:rPr>
          <w:rFonts w:ascii="Calibri" w:hAnsi="Calibri" w:cs="Calibri"/>
        </w:rPr>
      </w:pPr>
      <w:r>
        <w:rPr>
          <w:rFonts w:cs="Calibri" w:ascii="Calibri" w:hAnsi="Calibri"/>
        </w:rPr>
        <w:t>Welche Vorteile und Nachteile hat dieser Führungsstil für das Unternehmen?</w:t>
      </w:r>
    </w:p>
    <w:p>
      <w:pPr>
        <w:pStyle w:val="Normal"/>
        <w:rPr>
          <w:rFonts w:ascii="Calibri" w:hAnsi="Calibri" w:cs="Calibri"/>
        </w:rPr>
      </w:pPr>
      <w:r>
        <w:rPr>
          <w:rFonts w:cs="Calibri" w:ascii="Calibri" w:hAnsi="Calibri"/>
        </w:rPr>
        <w:t>Welche Vorteile und Nachteile hat dieser Führungsstil für Kolleginnen und Kollegen und Führungskräf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Listenabsatz"/>
        <w:numPr>
          <w:ilvl w:val="0"/>
          <w:numId w:val="1"/>
        </w:numPr>
        <w:ind w:left="0" w:firstLine="360"/>
        <w:rPr>
          <w:rFonts w:ascii="Calibri" w:hAnsi="Calibri" w:cs="Calibri"/>
          <w:u w:val="single"/>
        </w:rPr>
      </w:pPr>
      <w:r>
        <w:rPr>
          <w:rFonts w:cs="Calibri" w:ascii="Calibri" w:hAnsi="Calibri"/>
          <w:b/>
        </w:rPr>
        <w:t>Kooperatives / Partizipatives Führen / Mitarbeiterorientierun</w:t>
      </w:r>
      <w:r>
        <w:rPr>
          <w:rFonts w:cs="Calibri" w:ascii="Calibri" w:hAnsi="Calibri"/>
        </w:rPr>
        <w:t>g</w:t>
        <w:br/>
        <w:br/>
        <w:t xml:space="preserve">( 1930 - 1960er Jahre) Den Mitarbeitern musste aufgrund komplexer werdender Arbeitszusammenhänge der Gesamtkontext und Sinnzusammenhang ihrer Arbeit vermittelt werden. Die Beschäftigten sollten und wollten nicht mehr länger als „Untergebene“ und als Befehlsempfänger gesehen werden. („Human Relations Bewegung“) Als Faktoren für die Motivation der Beschäftigten wurde angesehen: Architektur, das Arbeitsumfeld, PR, die Marke sowie eine partnerschaftliche, vertrauensvolle und wertschätzende Beziehung zwischen Führungskraft und Beschäftigten. Die „Reife“ der Mitarbeiter soll gefördert werden. Sie sollen befähigt (empowert) werden, eigenverantwortlich zu arbeiten. Die Führungskraft involviert die Kolleginnen und Kollegen in den gesamten Prozess. Es werden Entscheidungen werden diskutiert und möglichst gemeinsam getroffen; es werden Freiräume gelassen. Die Führungskraft hat „zwei Hüte“ auf: Einerseits ist sie „Eine(r) unter gleichen“. Andererseits moderiert, sie, dirigiert und stellt Ziele vor. Sie zeigt sich für neue Ideen aufgeschlossen. Sie informiert über Funktion und Sinn sowie den Zielzusammenhang von Aufgaben und Projekten, führt über Zielvereinbarungen und Ergebniskontrolle. Sie ist bereit, zu delegieren. </w:t>
        <w:br/>
      </w:r>
    </w:p>
    <w:p>
      <w:pPr>
        <w:pStyle w:val="Listenabsatz"/>
        <w:ind w:left="0" w:hanging="0"/>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Stellt den Führungsstil im Plenum dar, vielleicht mit Beispielen aus Eurem Unternehmen</w:t>
      </w:r>
    </w:p>
    <w:p>
      <w:pPr>
        <w:pStyle w:val="Normal"/>
        <w:rPr>
          <w:rFonts w:ascii="Calibri" w:hAnsi="Calibri" w:cs="Calibri"/>
        </w:rPr>
      </w:pPr>
      <w:r>
        <w:rPr>
          <w:rFonts w:cs="Calibri" w:ascii="Calibri" w:hAnsi="Calibri"/>
        </w:rPr>
        <w:t>Welche Vorteile und Nachteile hat dieser Führungsstil für das Unternehmen?</w:t>
      </w:r>
    </w:p>
    <w:p>
      <w:pPr>
        <w:pStyle w:val="Normal"/>
        <w:rPr>
          <w:rFonts w:ascii="Calibri" w:hAnsi="Calibri" w:cs="Calibri"/>
        </w:rPr>
      </w:pPr>
      <w:r>
        <w:rPr>
          <w:rFonts w:cs="Calibri" w:ascii="Calibri" w:hAnsi="Calibri"/>
        </w:rPr>
        <w:t>Welche Vorteile und Nachteile hat dieser Führungsstil für Kolleginnen und Kollegen und Führungskräfte?</w:t>
      </w:r>
    </w:p>
    <w:p>
      <w:pPr>
        <w:pStyle w:val="Listenabsatz"/>
        <w:ind w:left="0" w:hanging="0"/>
        <w:rPr>
          <w:rFonts w:ascii="Calibri" w:hAnsi="Calibri" w:cs="Calibri"/>
        </w:rPr>
      </w:pPr>
      <w:r>
        <w:rPr>
          <w:rFonts w:cs="Calibri" w:ascii="Calibri" w:hAnsi="Calibri"/>
        </w:rPr>
      </w:r>
    </w:p>
    <w:p>
      <w:pPr>
        <w:pStyle w:val="Listenabsatz"/>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ind w:left="0" w:hanging="0"/>
        <w:rPr>
          <w:rFonts w:ascii="Calibri" w:hAnsi="Calibri" w:cs="Calibri"/>
          <w:u w:val="single"/>
        </w:rPr>
      </w:pPr>
      <w:r>
        <w:rPr>
          <w:rFonts w:cs="Calibri" w:ascii="Calibri" w:hAnsi="Calibri"/>
          <w:u w:val="single"/>
        </w:rPr>
      </w:r>
    </w:p>
    <w:p>
      <w:pPr>
        <w:pStyle w:val="Listenabsatz"/>
        <w:ind w:left="0" w:hanging="0"/>
        <w:rPr>
          <w:rFonts w:ascii="Calibri" w:hAnsi="Calibri" w:cs="Calibri"/>
          <w:u w:val="single"/>
        </w:rPr>
      </w:pPr>
      <w:r>
        <w:rPr>
          <w:rFonts w:cs="Calibri" w:ascii="Calibri" w:hAnsi="Calibri"/>
          <w:u w:val="single"/>
        </w:rPr>
      </w:r>
    </w:p>
    <w:p>
      <w:pPr>
        <w:pStyle w:val="Listenabsatz"/>
        <w:rPr>
          <w:rFonts w:ascii="Calibri" w:hAnsi="Calibri" w:cs="Calibri"/>
          <w:u w:val="single"/>
        </w:rPr>
      </w:pPr>
      <w:r>
        <w:rPr>
          <w:rFonts w:cs="Calibri" w:ascii="Calibri" w:hAnsi="Calibri"/>
          <w:u w:val="single"/>
        </w:rPr>
      </w:r>
    </w:p>
    <w:p>
      <w:pPr>
        <w:pStyle w:val="Listenabsatz"/>
        <w:numPr>
          <w:ilvl w:val="0"/>
          <w:numId w:val="1"/>
        </w:numPr>
        <w:rPr>
          <w:rFonts w:ascii="Calibri" w:hAnsi="Calibri" w:cs="Calibri"/>
        </w:rPr>
      </w:pPr>
      <w:r>
        <w:rPr>
          <w:rFonts w:cs="Calibri" w:ascii="Calibri" w:hAnsi="Calibri"/>
          <w:b/>
        </w:rPr>
        <w:t>Systemisches Führen</w:t>
      </w:r>
    </w:p>
    <w:p>
      <w:pPr>
        <w:pStyle w:val="Normal"/>
        <w:rPr>
          <w:rFonts w:ascii="Calibri" w:hAnsi="Calibri" w:cs="Calibri"/>
        </w:rPr>
      </w:pPr>
      <w:r>
        <w:rPr>
          <w:rFonts w:cs="Calibri" w:ascii="Calibri" w:hAnsi="Calibri"/>
        </w:rPr>
        <w:t>(1980er Jahre) entspricht der dargestellten indirekten Steuerung in stabilen Umwelten.</w:t>
      </w:r>
    </w:p>
    <w:p>
      <w:pPr>
        <w:pStyle w:val="Normal"/>
        <w:rPr>
          <w:rFonts w:ascii="Calibri" w:hAnsi="Calibri" w:cs="Calibri"/>
        </w:rPr>
      </w:pPr>
      <w:r>
        <w:rPr>
          <w:rFonts w:cs="Calibri" w:ascii="Calibri" w:hAnsi="Calibri"/>
        </w:rPr>
        <w:t>Regularien ersetzen direkte Mitarbeiterführung. Regina Mahlmann (Führungsstile...) S. 93:</w:t>
        <w:br/>
        <w:t xml:space="preserve">„Die Devise „Jeder hier ist Unternehmer im Unternehmen“ definiert eine normative Orientierung und kanalisiert gewünschtes und unerwünschtes Verhalten. Die Norm impliziert Verhaltensweisen, die gesollt und jene die nicht gesollt sind. Damit wirkt sie, ohne dass die Führungskraft im Einzelnen sagen muss: „Ich möchte, dass Sie Ihren Kollegen und Kolleginnen helfen, sobald diese im Prozess Unterstützung brauchen“. .... ... Indirekte Führung braucht diese konkreten Anweisungen nicht. Es genügt, wenn die Richtung ... allen Beteiligten bekannt ist.“ Führungskräfte steuern indirekt über Selbstorganisation. Sie schaffen Rahmenbedingungen (Zeit, Kosten, Ressourcen), die selbstorganisiertes Arbeiten ermöglichen und bestimmen; und sie geben die genauen Ziele und kontrollieren anhand von Kennzahlen die Ergebnisse.  Teams übernehmen gegenüber den Führungskräften die Verantwortung für die Zielerreichung. </w:t>
        <w:br/>
        <w:t>(Beispiele: Kayzen, Lean Management, Ganzheitliche Produktionssysteme, KVP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llt den Führungsstil im Plenum dar, vielleicht mit Beispielen aus Eurem Unternehmen</w:t>
      </w:r>
    </w:p>
    <w:p>
      <w:pPr>
        <w:pStyle w:val="Normal"/>
        <w:rPr>
          <w:rFonts w:ascii="Calibri" w:hAnsi="Calibri" w:cs="Calibri"/>
        </w:rPr>
      </w:pPr>
      <w:r>
        <w:rPr>
          <w:rFonts w:cs="Calibri" w:ascii="Calibri" w:hAnsi="Calibri"/>
        </w:rPr>
        <w:t>Welche Vorteile und Nachteile hat dieser Führungsstil für das Unternehmen?</w:t>
      </w:r>
    </w:p>
    <w:p>
      <w:pPr>
        <w:pStyle w:val="Normal"/>
        <w:rPr>
          <w:rFonts w:ascii="Calibri" w:hAnsi="Calibri" w:cs="Calibri"/>
        </w:rPr>
      </w:pPr>
      <w:r>
        <w:rPr>
          <w:rFonts w:cs="Calibri" w:ascii="Calibri" w:hAnsi="Calibri"/>
        </w:rPr>
        <w:t>Welche Vorteile und Nachteile hat dieser Führungsstil für Kolleginnen und Kollegen und Führungskräf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b/>
        </w:rPr>
        <w:t>Transformierende/visionäre/inspirierende Führung</w:t>
      </w:r>
      <w:r>
        <w:rPr>
          <w:rFonts w:cs="Calibri" w:ascii="Calibri" w:hAnsi="Calibri"/>
        </w:rPr>
        <w:br/>
      </w:r>
      <w:bookmarkStart w:id="0" w:name="_GoBack"/>
      <w:bookmarkEnd w:id="0"/>
    </w:p>
    <w:p>
      <w:pPr>
        <w:pStyle w:val="Normal"/>
        <w:rPr>
          <w:rFonts w:ascii="Calibri" w:hAnsi="Calibri" w:cs="Calibri"/>
        </w:rPr>
      </w:pPr>
      <w:r>
        <w:rPr>
          <w:rFonts w:cs="Calibri" w:ascii="Calibri" w:hAnsi="Calibri"/>
        </w:rPr>
        <w:t>Seit 2000</w:t>
      </w:r>
    </w:p>
    <w:p>
      <w:pPr>
        <w:pStyle w:val="Normal"/>
        <w:rPr>
          <w:rFonts w:ascii="Calibri" w:hAnsi="Calibri" w:cs="Calibri"/>
        </w:rPr>
      </w:pPr>
      <w:r>
        <w:rPr>
          <w:rFonts w:cs="Calibri" w:ascii="Calibri" w:hAnsi="Calibri"/>
        </w:rPr>
        <w:t>In Unternehmen, in denen sich das Marktumfeld immer wieder schnell ändert, werden diese Führungsstile eingesetzt. Die „Umwelten“ der Unternehmen ändern sich schnell, so dass die Kolleginnen und Kollegen, die in diesen Unternehmen arbeiten, sich flexibel und schnell an veränderte „Umwelten“ anpassen können müssen. Das impliziert auch situationsangemessenes riskantes Verhalten. Diese Fähigkeit wird durch die transformationale Führung trainiert und gefordert. Das geschieht, indem die Rahmenbedingungen immer wieder geändert werden. Die Kolleginnen und Kollegen werden aufgefordert, über neue Werte und Einstellung, neue Produkte, über die Gewinnung und Einbeziehung von Kunden und Nutznießern und/oder anderen Freiwilligen in die Arbeit nachzudenken, die sie bei der Arbeit entlasten können. Der erwartete Kundennutzen und schnell realisierte Kundennutzen wird zum Maßstab der Unternehmensentwicklung gemacht. Die Kolleginnen und Kollegen „unseres Unternehmens“ müssen der Konkurrenz immer einen Schritt voraus sein wollen, damit die anderen sich an „uns“ orientieren müssen. Sonst können wir in diesem schwierigen und turbulenten (oder bei Krankenhäusern schrumpfenden) Markt nicht bestehen. Die Führungskraft versinnbildlicht das geforderte Verhalten, indem sie riskantes Verhalten zeigt, mit Charisma führt, intellektuell anspruchsvoll und ansprechend auftritt, und so das Selbstbewusstsein der Kolleginnen und Kollegen im Unternehmen stärkt und weiterentwicke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llt den Führungsstil im Plenum dar, vielleicht mit Beispielen aus Eurem Unternehmen</w:t>
      </w:r>
    </w:p>
    <w:p>
      <w:pPr>
        <w:pStyle w:val="Normal"/>
        <w:rPr>
          <w:rFonts w:ascii="Calibri" w:hAnsi="Calibri" w:cs="Calibri"/>
        </w:rPr>
      </w:pPr>
      <w:r>
        <w:rPr>
          <w:rFonts w:cs="Calibri" w:ascii="Calibri" w:hAnsi="Calibri"/>
        </w:rPr>
        <w:t>Welche Vorteile und Nachteile hat dieser Führungsstil für das Unternehmen?</w:t>
      </w:r>
    </w:p>
    <w:p>
      <w:pPr>
        <w:pStyle w:val="Normal"/>
        <w:rPr>
          <w:rFonts w:ascii="Calibri" w:hAnsi="Calibri" w:cs="Calibri"/>
        </w:rPr>
      </w:pPr>
      <w:r>
        <w:rPr>
          <w:rFonts w:cs="Calibri" w:ascii="Calibri" w:hAnsi="Calibri"/>
        </w:rPr>
        <w:t>Welche Vorteile und Nachteile hat dieser Führungsstil für Kolleginnen und Kollegen und Führungskräfte?</w:t>
      </w:r>
    </w:p>
    <w:p>
      <w:pPr>
        <w:pStyle w:val="Normal"/>
        <w:rPr>
          <w:rFonts w:ascii="Calibri" w:hAnsi="Calibri" w:cs="Calibri"/>
        </w:rPr>
      </w:pPr>
      <w:r>
        <w:rPr>
          <w:rFonts w:cs="Calibri" w:ascii="Calibri" w:hAnsi="Calibri"/>
        </w:rPr>
      </w:r>
    </w:p>
    <w:sectPr>
      <w:type w:val="nextPage"/>
      <w:pgSz w:w="11906" w:h="16838"/>
      <w:pgMar w:left="1134"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7:49:00Z</dcterms:created>
  <dc:creator>Martina Frenzel</dc:creator>
  <dc:description/>
  <cp:keywords/>
  <dc:language>en-US</dc:language>
  <cp:lastModifiedBy>Admin</cp:lastModifiedBy>
  <cp:lastPrinted>2017-03-19T14:23:00Z</cp:lastPrinted>
  <dcterms:modified xsi:type="dcterms:W3CDTF">2017-09-21T17:49:00Z</dcterms:modified>
  <cp:revision>2</cp:revision>
  <dc:subject/>
  <dc:title/>
</cp:coreProperties>
</file>